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РПОРАЦИЯ КЛАССИ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Воскресенск МО «Благоустройство и озеленение»,    в отношении ООО «КОРПОРАЦИЯ КЛАССИК» для включения в РНП*.</w:t>
        <w:br/>
        <w:t>Согласно представленным сведениям Учреждение заключило с Обществом контракт на выполнение работ по обустройству оснований и территории вокруг детских игровых площадок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РПОРАЦИЯ КЛАССИК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7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