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,    представленные Заказчиком в отношении      ООО «РТС» включены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.02.2016    Московское областное УФАС России (далее -    Комиссия)    рассмотрело сведения,    представленные Комитетом по физической культуре и спорту администрации Можайского муниципальногорайона(далее – Заказчик)    в отношении ООО «РТС» (далее – Победитель)    для включения в реестр недобросовестных поставщиков по факту уклонения от заключения контракта на оказание услуг по перевозке спортсменов к месту проведения соревнований (извещение № 0848300046115000215)</w:t>
        <w:br/>
        <w:t>Согласно сведениям,    представленным Заказчиком Оператором электронной площадки была сформирована карточка контракта,    что в свою очередь обеспечило возможность Заказчику направить Победителю Аукциона проект контракта в установленный законом срок.</w:t>
        <w:br/>
        <w:t>В регламентированный срок,    Победитель Аукциона не представил Заказчику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государственного контракта,    а также подписанный электронной цифровой подписью указанного лица документ об обеспечении исполнения контракта в соответствии Законом о контрактной системе,    в связи с чем Заказчику  от Оператора электронной площадки поступило уведомление об уклонении Победителя от заключения государственного контракта.</w:t>
        <w:br/>
        <w:t xml:space="preserve">На заседании Комиссии доказательств наличия объективных причин у Победителя для неподписания проекта контракта в установленные сроки не  представлено.    </w:t>
        <w:br/>
        <w:t>Принимая во внимание тот факт,    что Победитель не направил Заказчику через оператора электронной площадки подписанный электронной цифровой подписью лица,    имеющего право действовать от имени участника закупки проект государственного контракта,    а также подписанный электронной цифровой подписью указанного лица документ об обеспечении исполнения контракта,    Комиссия,    руководствуясь статьями 70,    104    Закона о контрактной системе,    решила,    что сведения,    представленные в отношении ООО «РТС» подлежат включению в реестр недобросовестных поставщиков сроком на 2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25    17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