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установило нарушения на аукционе по обращению школы искус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муниципального бюджетного образовательного учреждения дополнительного образования детей «Детская школа искусств «Камертон» о признаках нарушения законодательства Российской Федерации о контрактной системе при проведении электронного аукциона,    сообщается на сайте областного антимонопольного ведомств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.    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3700275815000002.    При этом сведения о контракте с реестровым номером содержат идентичную информацию о контракте с реестровым номером,    отмечается в материале.</w:t>
        <w:br/>
        <w:t>«В действиях заказчика установлено нарушение части 3   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 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