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егиона установило нарушения на аукционе по обращению школы искус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рассмотрело обращение муниципального бюджетного образовательного учреждения дополнительного образования детей «Детская школа искусств «Камертон» о признаках нарушения законодательства Российской Федерации о контрактной системе при проведении электронного аукциона,    сообщается на сайте областного антимонопольного ведомств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.    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 3503700275815000002.    При этом сведения о контракте с реестровым номером содержат идентичную информацию о контракте с реестровым номером,    отмечается в материале.</w:t>
        <w:br/>
        <w:t>«В действиях заказчика установлено нарушение части 3    статьи 103    закона о контрактной системе.    На основании выявленного нарушения заказчику выдано обязательное для исполнения предписание об аннулировании сведений о контракте с реестровым номером на официальном сайт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6    1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