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Офис Престиж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КУЗ «Главный военный клинический госпиталь войск национальной гвардии Российской Федерации»,    в отношении ООО «Офис Престиж» для включения в РНП*.</w:t>
        <w:br/>
        <w:t>Согласно представленным сведениям Учреждение заключило с Обществом контракт на поставку мебели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Офис Престиж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8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