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ыявлен сговор на торг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РЭТ» и группа лиц в составе ООО «ТДМД» и ООО «Айсин» заключили между собой картельное соглашение,    направленное на поддержание цен на торгах,    проведенных АО «МосОблЭнерго», ПАО «Россети Северный Кавказ»,    ПАО «Россети Сибирь»,    АО «АТХ», АО «ЧеченЭнерго»,    ПАО «Россети Северо-Запад»,    АО «Горэлектросеть» и АО «ДРСК»</w:t>
        <w:br/>
        <w:t>Московским областным УФАС России в результате анализа электронных торговых процедур выявлены признаки картельного соглашения между участниками электронных торгов на заключение договоров купли-продажи транспортных средств,    поставку специального транспорта и техники.</w:t>
        <w:br/>
        <w:t>На основании выявленных признаков возбуждено дело о нарушении антимонопольного законодательства,    предусмотренном пунктом 2    части 1    статьи 11    Закона о защите конкуренции -    создание картеля,    направленного на повышение,    снижение или поддержание цен на торгах.</w:t>
        <w:br/>
        <w:t>По результатам проведенного анализа установлено,    что в ходе проведения электронных процедур компании отказались от конкурентной борьбы и действовали в интересах друг друга.    При этом участники торгов обменивались информацией при подаче заявок и ценовых предложений от 0%    до 1,36%    начальной максимальной цены,    что позволило выиграть электронные торги с минимальным снижением и  заключить контракты на сумму более 790    млн руб.</w:t>
        <w:br/>
        <w:t>В связи с заключением указанными компаниями контрактов на сумму более 50    млн руб материалы дела будут переданы в правоохранительные органы для принятия процессуального решения в соответствии со статьей 178    Уголовного кодекса Российской Федерации.</w:t>
        <w:br/>
        <w:t>Справочно:</w:t>
        <w:br/>
        <w:t>В соответствии с частью 2    статьи 14.32    Кодекса Российской Федерации об административных правонарушениях заключение хозяйствующим субъектом недопустимого в соответствии с антимонопольным законодательством Российской Федерации соглашения,    если такое соглашение приводит или может привести к повышению,    снижению или поддержанию цен на торгах,    либо заключение недопустимого в соответствии с антимонопольным законодательством Российской Федерации соглашения между организаторами торгов и (или)    заказчиками с участниками этих торгов,    если такое соглашение имеет своей целью либо приводит или может привести к ограничению конкуренции и (или)    созданию преимущественных условий для каких-либо участников,    либо участие в них -    влечет наложение административного штрафа на должностных лиц в размере от 20    тыс.    до 50    тыс.    руб.    или дисквалификацию на срок до 3    лет;    на юридических лиц -    от 0,1    до 0,5    начальной стоимости предмета торгов,    но не более 0,04    совокупного размера суммы выручки правонарушителя от реализации всех товаров (работ,    услуг)    и не менее 100    тыс.    руб.</w:t>
        <w:br/>
        <w:t>Согласно статье 178 Уголовного кодекса Российской Федерации ограничение конкуренции путем заключения между хозяйствующими субъектами-конкурентами ограничивающего конкуренцию соглашения (картеля),    запрещенного в соответствии с антимонопольным законодательством Российской Федерации,    если это деяние причинило крупный ущерб гражданам,    организациям или государству либо повлекло извлечение дохода в крупном размере -    наказываются в том числе,    лишением свободы на срок до 3    лет с лишением права занимать определенные должности или заниматься определенной деятельностьюдо 1    года либо без такового.</w:t>
        <w:br/>
        <w:t>В примечании к статье 178    Уголовного кодекса Российской Федерации указано,    что доходом в крупном размере признается доход,    сумма которого превышает 50    млн руб.,    а крупным ущербом -    ущерб,    сумма которого превышает 10    млн руб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13    07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