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,    представленные Заказчиком в отношении ООО «Региональная Торговая Компания» включены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2.2016    Московское областное УФАС России (далее -    Комиссия)    рассмотрело сведения,    представленные Государственным учреждением -    Московское областное региональное отделение Фонда социального страхования Российской Федерации (далее – Заказчик)    в отношении ООО «Региональная Торговая Компания» для включения в реестр недобросовестных поставщиков по факту одностороннего расторжения контракта на поставку оригинальных картриджей к принтерам и копирам для ГУ -    Московского областного РО Фонда социального страхования РФ (извещение № 0348100085015000277)    (далее – Аукцион).</w:t>
        <w:br/>
        <w:t>Согласно сведениям,    представленным Заказчиком по результатам закупки Заказчиком с ООО «Региональная Торговая Компания» заключен муниципальный контракт (далее – Контракт).</w:t>
        <w:br/>
        <w:t>Согласно распоряжению,    Заказчиком принято решение об одностороннем отказе от исполнения Контракта (далее -    Решение),    заключенного с ООО «Региональная Торговая Компания» в связи с нарушением условий исполнения контракта,    а именно:    не исполнил условия контракта.</w:t>
        <w:br/>
        <w:t>Заказчик представил документы и сведения,    согласно которым,    им соблюдался порядок расторжения муниципального контракта с ООО «Региональная Торговая Компания» в соответствии со статьей 95    Закона о контрактной системе.</w:t>
        <w:br/>
        <w:t>Частью 14    статьи 95    Закона о контрактной системе установлено,    что Заказчик обязан отменить не вступившее в силу Решение,    если в течение десятидневного срока с даты надлежащего уведомления поставщика (подрядчика,    исполнителя)    о принятом Решении устранено нарушение условий контракта,    послужившее основанием для принятия указанного Решения.</w:t>
        <w:br/>
        <w:t>На заседании Комиссии ООО «Региональная Торговая Компания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</w:t>
        <w:br/>
        <w:t>Таким образом,    по причине того,    что ООО «Региональная Торговая Компания» не устранило нарушения условий Контракта,    сведения в отношении ООО «Региональная Торговая Компания» подлежат включению в Реес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