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дминистрации при приведении торго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Новое ЖКХ» на действия Администрации Одинцовского г.о.    Московской области при проведении открытого конкурса по отбору управляющей организации для управления многоквартирными домами</w:t>
        <w:br/>
        <w:t>Согласно доводу жалобы Администрация неправомерно отказала заявителю в допуске к участию в открытом конкурсе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не выявила нарушений порядка рассмотрения заявки ООО «Новое ЖКХ» и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4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