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НЕРГОТЕХ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Московская областная противопожарно-спасательная служба»,    в отношении ООО «ЭНЕРГОТЕХ» для включения в РНП*.</w:t>
        <w:br/>
        <w:t>Согласно представленным сведениям Учреждение заключило с Обществом контракт на поставку рукавов пожарных напорных в скатке,    оборудованных пожарными соединительными головкам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ЭНЕРГОТЕХ» подлежат включению 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4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