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М» в РНП*</w:t>
        <w:br/>
        <w:t>Ранее в Московское областное УФАС России поступило обращение МКУ «Служба единого заказчика» г.о.    Коломна (Заказчик)    о внесении сведений в отношении ООО «СтройМ» в РНП по факту одностороннего отказа от исполнения контракта на выполнение работ по комплексному благоустройству дворовой территории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М» в удовлетворении требований и подтвердил законность и обоснованность решения Московского областного УФАС России (дело № -70881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4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