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АО «Мособлэнерго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АО «Мособлэнерго» Закона о закупках</w:t>
        <w:br/>
        <w:t>Ранее в Управление поступила жалоба Индивидуального предпринимателя на действия АО «Мособлэнерго» (Заказчик)    при проведении конкурса в электронной форме на выполнение работ горизонтально направленного бурения для проведения комплекса аварийно-восстановительных работ на кабельных линиях электропередачи.</w:t>
        <w:br/>
        <w:t>По результатам рассмотрения Управление признало жалобу 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Московского округа отказал АО «Мособлэнерго» в удовлетворении требований и подтвердил законность и обоснованность решения и предписания Московского областного УФАС России (дело№ -179638/2022).</w:t>
        <w:br/>
        <w:t> </w:t>
        <w:br/>
        <w:t> 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5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