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нарушении ПАО «Мегафон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Мегафон» надлежит выплатить штраф в размере тыс.    рублей</w:t>
        <w:br/>
        <w:t>Поводом к возбуждению дела об административном правонарушении послужило решение по делу,    возбужденному на основании обращения гражданина.</w:t>
        <w:br/>
        <w:t>Согласно обращению гражданина,    им было получено СМС-сообщение рекламного характера без предварительного согласия на получение рекламы.</w:t>
        <w:br/>
        <w:t>В ходе рассмотрения обращения Управление установило признаки нарушения Закона о рекламе,    выразившиеся в распространении указанной рекламы без предварительного согласия абонента.</w:t>
        <w:br/>
        <w:t>Управление возбудило дело в отношении ПАО «Мегафон».</w:t>
        <w:br/>
        <w:t>По итогам рассмотрения дела Московское областное УФАС России вынесло решение о нарушении Обществом Закона о рекламе.</w:t>
        <w:br/>
        <w:t>За установленное нарушение ПАО «Мегафон» привлечено к административной ответственности.    Обществу назначен штраф в размере 50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ПАО «Мегафон» в удовлетворении требований и подтвердил законность и обоснованность постановления Московского областного УФАС России (дело № -93644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5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