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ООО «ГЭХ Закупки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ООО «ГЭХ Закупки» Закона о закупках</w:t>
        <w:br/>
        <w:t>Ранее в Управление поступила жалоба ООО «Региональный Стандарт» на действия ООО «Газпром теплоэнерго Московская область» (Заказчик),    ООО «ГЭХ Закупки» (Организатор закупки)    при проведении открытого маркетингового исследования в электронной форме – оказание услуг по обслуживанию и поверке средств измерений Солнечногорского филиала для нужд Заказчика.</w:t>
        <w:br/>
        <w:t>По результатам рассмотрения Управление признало жалобу ООО «Региональный Стандарт» обоснованной и выдало Заказчику и Организатору торгов обязательное для исполнения предписание.</w:t>
        <w:br/>
        <w:t>Организатор закупки не согласился с решением и предписанием Управления и обратился в суд.</w:t>
        <w:br/>
        <w:t>Арбитражный суд города Москвы отказал ООО «ГЭХ Закупки» в удовлетворении требований и подтвердил законность и обоснованность решения и предписания Московского областного УФАС России (дело№ -39441/2023).</w:t>
        <w:br/>
        <w:t> </w:t>
        <w:br/>
        <w:t> 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6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