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 формировании документации о закупке медицинских издели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5-16    12:4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