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.</w:t>
        <w:br/>
        <w:t>В адрес Управления обратилась жительница д.    Квашин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19    1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