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ся житель г.    Сергиев Посад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0    12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