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ТК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Балашиха,    в отношении ООО «МТК» для включения в РНП*.</w:t>
        <w:br/>
        <w:t>Согласно представленным сведениям администрация заключила с Обществом контракт на выполнение работ по устройству парковочного пространства.</w:t>
        <w:br/>
        <w:t>В связи с нарушением Обществом условий исполнения контракта,    администрация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МТК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0    1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