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ФЕРМ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БУ «Российский центр защиты леса»,    в отношении ООО «ФЕРМА» для включения в РНП*.</w:t>
        <w:br/>
        <w:t>Согласно представленным сведениям Учреждение заключило с Обществом контракт на поставку семян лесных растений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ФЕРМА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1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