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редставление Управления,    выданное ПАО «РКК «ЭНЕРГ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редставление Московского областного УФАС России,    выданное ПАО «РКК «ЭНЕРГИЯ»</w:t>
        <w:br/>
        <w:t>Поводом к возбуждению дела об административном правонарушении явилось заявление гражданина с жалобой на нарушение ПАО «РКК «ЭНЕРГИЯ» Правил технологического присоединения,    выразившееся в ненаправлении проекта договора об осуществлении технологического присоединения энергопринимающих устройств в срок,    установленный Правилами технологического присоединения.</w:t>
        <w:br/>
        <w:t>Рассмотрев указанное заявление Управление возбудило дело по признакам нарушения Правил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100    тыс.    рублей и выдало представление об устранении причин и условий,    способствующих совершению административного правонарушения.</w:t>
        <w:br/>
        <w:t>Общество не согласилось с представлением Управления и обратилось в суд.</w:t>
        <w:br/>
        <w:t>Девятый арбитражный апелляционный суд отказал ПАО «РКК «ЭНЕРГИЯ» в удовлетворении требований и подтвердил законность и обоснованность представления Московского областного УФАС России (дело № -246962/2022).</w:t>
        <w:br/>
        <w:t>Справочно:</w:t>
        <w:br/>
        <w:t>Постановление Правительства Российской Федерации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2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