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леве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левер» в РНП*</w:t>
        <w:br/>
        <w:t>Ранее в Московское областное УФАС России поступило обращение ФГБУ «Исследовательский институт» Минобороны России (Заказчик)    о внесении сведений в отношении ООО «Клевер» в РНП по факту одностороннего отказа от исполнения контракта на выполнение работ по текущему ремонту в помещении здания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левер» в удовлетворении требований и подтвердил законность и обоснованность решения Московского областного УФАС России (дело № -41207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2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