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В адрес Управления обратилась жительница д.    Городищ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2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