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«Клевер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 ООО «Клевер» в РНП*</w:t>
        <w:br/>
        <w:t>Ранее в Московское областное УФАС России поступило обращение ФГБУ «Исследовательский институт» Минобороны России (Заказчик)    о внесении сведений в отношении ООО «Клевер» в РНП по факту одностороннего отказа от исполнения контракта на выполнение работ по текущему ремонту в помещении здания Заказчика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 «Клевер» в удовлетворении требований и подтвердил законность и обоснованность решения Московского областного УФАС России (дело № -41207/2023).</w:t>
        <w:br/>
        <w:t>Справочно:</w:t>
        <w:br/>
        <w:t>Федеральный закон от 05.04.2013    №</w:t>
      </w:r>
      <w:r>
        <w:rPr>
          <w:rFonts w:ascii="Times New Roman" w:hAnsi="Times New Roman"/>
          <w:sz w:val="24"/>
        </w:rPr>
        <w:t>㺬</w:t>
      </w:r>
      <w:r>
        <w:rPr>
          <w:rFonts w:ascii="Times New Roman" w:hAnsi="Times New Roman"/>
          <w:sz w:val="24"/>
        </w:rPr>
        <w:t>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22    14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