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выявило нарушение      при проведении закупки в городском округе Балаших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Управление рассмотрело жалобу Индивидуального предпринимателя на действия Администрации г.о.    Балашиха,    Комитета по организации закупок г.о.    Балашиха при проведении открытого конкурса в электронной форме на выполнение работ по комплексному содержанию наружных сетей ливневой канализации и локально-очистных сооружений на территории городского округа Балашиха в 2023    году </w:t>
        <w:br/>
        <w:t>Согласно доводу жалобы Организатором торгов неправомерно установлены требования к участникам закупки в извещении о проведении открытого конкурса в электронной форме и нарушены права и законные интересы Заявителя.</w:t>
        <w:br/>
        <w:t>Управление пришло к выводу о неправомерности действий комиссии по осуществлению закупок Заказчика и выдало Администрации г.о.    Балашиха,    Комитету по организации закупок г.о.    Балашиха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26    06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