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Регистратор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ООО «Регистратор» в РНП*</w:t>
        <w:br/>
        <w:t>Ранее в Московское областное УФАС России поступило обращение Администрации г.о.    Жуковский МО (Заказчик)    о внесении сведений в отношении ООО «Регистратор» в РНП по факту одностороннего отказа от исполнения контракта на оказание услуг по переводу в электронный вид архивных документов и помещению электронных образов документов и индексной информации в комплексную автоматизированную информационную систему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«Регистратор» в удовлетворении требований и подтвердил законность и обоснованность решения Московского областного УФАС России (дело № -68482/2023).</w:t>
        <w:br/>
        <w:t>Справочно:</w:t>
        <w:br/>
        <w:t>Федеральный закон от 05.04.2013    №</w:t>
      </w:r>
      <w:r>
        <w:rPr>
          <w:rFonts w:ascii="Times New Roman" w:hAnsi="Times New Roman"/>
          <w:sz w:val="24"/>
        </w:rPr>
        <w:t>㺬</w:t>
      </w:r>
      <w:r>
        <w:rPr>
          <w:rFonts w:ascii="Times New Roman" w:hAnsi="Times New Roman"/>
          <w:sz w:val="24"/>
        </w:rPr>
        <w:t>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26    13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