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Регистрато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Регистратор» в РНП*</w:t>
        <w:br/>
        <w:t>Ранее в Московское областное УФАС России поступило обращение Администрации г.о.    Жуковский МО (Заказчик)    о внесении сведений в отношении ООО «Регистратор» в РНП по факту одностороннего отказа от исполнения контракта на оказание услуг по переводу в электронный вид архивных документов и помещению электронных образов документов и индексной информации в комплексную автоматизированную информационную систем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Регистратор» в удовлетворении требований и подтвердил законность и обоснованность решения Московского областного УФАС России (дело № -68482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6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