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Яндекс» нарушило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кламе «Бактериофаг Клебсиелл Поливалентный очищенный» отсутствовало обязательное предупреждением о наличии противопоказаний к применению и использованию и необходимости ознакомления с инструкцией по применению</w:t>
        <w:br/>
        <w:t>Комиссия Московского областного УФАС России по итогам рассмотрения контекстной рекламы лекарственного препарата «Бактериофаг Клебсиелл Поливалентный очищенный» признала ООО «Яндекс» как рекламораспространителя нарушившим требования части 7    статьи 24    Закона о рекламе.</w:t>
        <w:br/>
        <w:t>Контекстная реклама лекарственного препарата распространялась через сервис «Яндекс.Директ».</w:t>
        <w:br/>
        <w:t>Согласно регистрационному удостоверению препарат «Бактериофаг Клебсиелл Поливалентный очищенный» зарегистрирован в качестве лекарственного препарата.</w:t>
        <w:br/>
        <w:t>В соответствии с Законом о рекламе реклама таких товаров в каждом случае должна сопровождаться предупреждением о наличии противопоказаний к применению и использованию и необходимости ознакомления с инструкцией по применению или получения консультации специалистов.    Однако в рассматриваемой рекламе такое предупреждение отсутствовало.</w:t>
        <w:br/>
        <w:t>Материалы будут переданы должностному лицу Московского областного УФАС России для рассмотрения вопроса о возбуждении дела в отношении ООО «Яндекс» по признакам нарушения статьи 14.3    КоАП.     </w:t>
        <w:br/>
        <w:t>Справочно:</w:t>
        <w:br/>
        <w:t>В соответствии с частью 7    статьи 24    Закона о рекламе реклама лекарственных препаратов, медицинских услуг,    в том числе методов профилактики,    диагностики,    лечения и медицинской реабилитации,    медицинских изделий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3    секунды,    в рекламе,    распространяемой в телепрограммах и при кино-    и видеообслуживании, – не менее чем 5    секунд и должно быть отведено не менее чем 7%    площади кадра,    а в рекламе,    распространяемой другими способами,    – не менее чем 5%    рекламной площади (рекламного пространств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6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