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МПАНИЯ «МОСВА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по обеспечению деятельности мировых судей Московской области,    в отношении ООО «КОМПАНИЯ «МОСВАРТ» для включения в РНП*.</w:t>
        <w:br/>
        <w:t>Согласно представленным сведениям Управление заключило с Обществом контракт на поставку и монтаж кондиционеров.</w:t>
        <w:br/>
        <w:t>В связи с нарушением Обществом условий исполнения контракта,    Управл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МПАНИЯ «МОСВАР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