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Пущи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ДОМ» на действия Администрации г.о.    Пущино,    Централизованной бухгалтерии при проведении электронного аукциона на строительство сети газораспределения с установкой газорегуляторного пункта для нужд теплоснабжения биотехнологического индустриального парка «Пущино»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 г.о.    Пущино,    Централизованной бухгалтери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