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Дмитровского г.о.    Московской области виновной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ого конкурса на право заключения договора управления многоквартирными домами на территории Дмитров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20    тыс.    рублей.</w:t>
        <w:br/>
        <w:t>Справочно:</w:t>
        <w:br/>
        <w:t>Согласно части 10    статьи 7.32.4    Кодекса Российской Федерации об административных правонарушениях 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