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Дмитровского г.о.    Московской области виновной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Дмитров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