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:    реклама АШАН признана ненадлежаще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признало ненадлежащей рекламу магазина АШАН,    распространенной в мобильном приложении «Мой АШАН».    Об этом говорится в сообщении службы.</w:t>
        <w:br/>
        <w:t>Ранее в УФАС поступило обращение физического лица о распространении в мобильном приложении «Мой АШАН» недостоверной рекламы о максимальном размере кешбека при участии в акции «Дарим баллы на день рождения!».</w:t>
        <w:br/>
        <w:t>В ходе рассмотрения обращения УФАС установило признаки нарушения части 7    статьи 5    закона «О рекламе».    Возбуждено дело по признакам нарушения законодательства.</w:t>
        <w:br/>
        <w:t>По результатам рассмотрения дела в отношении ООО «АШАН» реклама,    размещенная в мобильном приложении «Мой АШАН»,    признана ненадлежащей,    не соответствующей требованиям закона в связи с отсутствием в ней части существенной информации о рекламируемой акции и введением в заблуждение потребителей рекламы.</w:t>
        <w:br/>
        <w:t>Материалы дела будут переданы должностному лицу Московского областного УФАС России для рассмотрения вопроса о возбуждении дела в отношении ООО «АШАН» по признакам нарушения статьи 14.3    КоАП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6-27    15:3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