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РДИС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 ФГБУЗ «Медико-санитарная часть № 152 ФМБА»,    в отношении ООО «КОРДИСМЕД» 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 электронной цифровой подписью 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 по ремонту УЗИ-аппарата.</w:t>
        <w:br/>
        <w:t>На заседании комиссии Московского областного УФАС России 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 ООО «КОРДИСМЕД» 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