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признало ООО «Компания «Мосварт» недобросовестным поставщик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управлением по обеспечению деятельности мировых судей Московской области,    в отношении ООО «Компания «Мосварт» для включения в реестр недобросовестных поставщиков,    сообщает пресс-служба ведомства.</w:t>
        <w:br/>
        <w:t>Согласно представленным сведениям управление заключило с обществом контракт на поставку и монтаж кондиционеров.</w:t>
        <w:br/>
        <w:t>В связи с нарушением обществом условий исполнения контракта,    управл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Компания «Мосварт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7    15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