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ООО «АШАН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еклама магазина АШАН,    распространенная в мобильном приложении «Мой АШАН»,    признана ненадлежащей</w:t>
        <w:br/>
        <w:t>Ранее в Управление поступило обращение физического лица о распространении в мобильном приложении «Мой АШАН» недостоверной рекламы о максимальном размере кешбека при участии в акции «Дарим баллы на день рождения!».</w:t>
        <w:br/>
        <w:t>В ходе рассмотрения обращения Управлением установлены признаки нарушения части 7    статьи 5    Закона о рекламе и возбуждено дело по признакам нарушения законодательства Российской Федерации о рекламе.</w:t>
        <w:br/>
        <w:t>По результатам рассмотрения дела в отношении ООО «АШАН» реклама,    размещенная в мобильном приложении «Мой АШАН»,    признана ненадлежащей,    не соответствующей требованиям части 7    статьи 5    Закона о рекламе в связи с отсутствием в ней части существенной информации о рекламируемой акции и введением в заблуждение потребителей рекламы.</w:t>
        <w:br/>
        <w:t>Материалы дела будут переданы должностному лицу Московского областного УФАС России для рассмотрения вопроса о возбуждении дела в отношении ООО «АШАН» по признакам нарушения статьи 14.3    КоАП.     </w:t>
        <w:br/>
        <w:t>Справочно:</w:t>
        <w:br/>
        <w:t>Согласно части 7    статьи 5    Федерального закона от 13.03.2006    № 38-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Частью 1    статьи 14.3    Кодекса Российской Федерации об административных правонарушениях предусмотрена административная ответственность за нарушение рекламодателем,    рекламопроизводителем или рекламораспространителем законодательства о рекламе в вид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8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