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Балаших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г.о.    Балашиха,    Комитета по организации закупок г.о.    Балашиха при проведении открытого конкурса в электронной форме на выполнение работ по комплексному содержанию наружных сетей ливневой канализации и локально-очистных сооружений на территории городского округа Балашиха в 2023    году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Балашиха,    Комитету по организации закупок г.о.    Балаших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