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РДИС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З «Медико-санитарная часть № 152    ФМБА»,    в отношении ООО «КОРДИСМЕ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 по ремонту УЗИ-аппарата.</w:t>
        <w:br/>
        <w:t>На заседании комиссии Московского областного УФАС России 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КОРДИС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