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Балаших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Индивидуального предпринимателя на действия Администрации г.о.    Балашиха,    Комитета по организации закупок г.о.    Балашиха при проведении открытого конкурса в электронной форме на выполнение работ по комплексному содержанию наружных сетей ливневой канализации и локально-очистных сооружений на территории городского округа Балашиха в 2023    году</w:t>
        <w:br/>
        <w:t>Согласно доводу жалобы Организатором торгов неправомерно установлены требования к участникам закупки в извещении о проведении открытого конкурса в электронной форме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Администрации г.о.    Балашиха,    Комитету по организации закупок г.о.    Балашиха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8    14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