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Кордисмед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З «Медико-санитарная часть № 152    ФМБА»,    в отношении ООО «Кордисмед» для включения в реестр недобросовестных поставщиков,    сообщает пресс-служба ведомства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 об уклонении общества от заключения контракта на оказание услуг по ремонту УЗИ-аппарата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Кордисме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