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ЮЗНЫЙ КОНТРАКТНЫЙ ОПЕРА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 ООО «СОЮЗНЫЙ КОНТРАКТНЫЙ ОПЕРАТОР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онным измерениям и испытанию электрозащитных средств на соответствие техническим требования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ОЮЗНЫЙ КОНТРАКТНЫЙ ОПЕРАТОР» подлежат включению 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