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Карб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ключении сведений в отношении ООО «Карбон» в РНП*</w:t>
        <w:br/>
        <w:t>Ранее в Московское областное УФАС России поступило обращение ГБУ МО «Дирекция экологических проектов» (Заказчик)    о внесении сведений в отношении ООО «Карбон» в РНП по факту уклонения от заключения контракта на поставку активированного угля для нужд Заказчик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Карбон» в удовлетворении требований и подтвердил законность и обоснованность решения Московского областного УФАС России (дело № -144423/2022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1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