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ОЮЗНЫЙ КОНТРАКТНЫЙ ОПЕРАТ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добросовестных поставщиковМосковское областное УФАС России рассмотрело сведения,    представленные МБУ «Конькобежный центр «Коломна»,    в отношении ООО «СОЮЗНЫЙ КОНТРАКТНЫЙ ОПЕРАТОР» для включения в РНП*.</w:t>
        <w:br/>
        <w:t>Согласно представленным сведениям Учреждение заключило с Обществом контракт на оказание услуг по эксплуатационным измерениям и испытанию электрозащитных средств на соответствие техническим требованиям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ОЮЗНЫЙ КОНТРАКТНЫЙ ОПЕРАТОР» подлежат включению в РНП.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