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 признании жалобы ООО «Транссервис» о нарушении Закона о контрактной системе необоснованной</w:t>
        <w:br/>
        <w:t>Ранее в Управление поступила жалоба ООО «Транссервис» на действия МУБ «Хозяйственно-эксплуатационное управление», МКУ «Комитет по организации закупок г.о.    Реутов» при проведении электронного аукциона на право заключения контракта на поставку материала для предотвращения и устранения наледи.</w:t>
        <w:br/>
        <w:t>По результатам рассмотрения Управление признало жалобу ООО «Транссервис» необоснованной.</w:t>
        <w:br/>
        <w:t>Не согласившись с указанным решением,    общество обратилось в суд.</w:t>
        <w:br/>
        <w:t>Девятый арбитражный апелляционный суд отказал ООО «Транссервис» в удовлетворении требований и подтвердил законность и обоснованность решения Московского областного УФАС России (дело № -25173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