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в отношении ООО «СОЮЗНЫЙ КОНТРАКТНЫЙ ОПЕРАТОР» подлежат включению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МБУ «Конькобежный центр «Коломна»,    в отношении ООО «СОЮЗНЫЙ КОНТРАКТНЫЙ ОПЕРАТОР» для включения в РНП*.</w:t>
        <w:br/>
        <w:t>Согласно представленным сведениям Учреждение заключило с Обществом контракт на оказание услуг по эксплуатационным измерениям и испытанию электрозащитных средств на соответствие техническим требованиям.</w:t>
        <w:br/>
        <w:t>В связи с нарушением Обществом условий исполнения контракта,    Учреждение расторгло контракт в одностороннем порядке.</w:t>
        <w:br/>
        <w:t>На заседании комиссии Московского областного УФАС России Общество не представило документы,    свидетельствующие об устранении нарушений условий контракта в установленный законом срок.</w:t>
        <w:br/>
        <w:t>Выслушав доводы лиц,    участвовавших в рассмотрении сведений, и изучив представленные доказательства,    Московское областное УФАС России пришло к выводу,    что сведения в отношении ООО «СОЮЗНЫЙ КОНТРАКТНЫЙ ОПЕРАТОР» подлежат включению в РНП.</w:t>
        <w:br/>
        <w:t>Справочно:</w:t>
        <w:br/>
        <w:t>РНП -   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6-29    14:0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