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б отказе во включении сведений в отношении ООО «Продтрейд экспорт» в РНП*</w:t>
        <w:br/>
        <w:t>Ранее в Московское областное УФАС России поступило обращение ГБУЗ МО «МОНИКИ им.    М.Ф.    Владимирского» (Заказчик)    о внесении сведений в отношении ООО «Продтрейд экспорт» в РНП по факту одностороннего отказа от исполнения контракта на поставку бумажной продукции для нужд Заказчика.</w:t>
        <w:br/>
        <w:t>По результатам рассмотрения обращения Управление признало действия Общества соответствующими закону,    сведения в отношении Общества не подлежащими включению в РНП.</w:t>
        <w:br/>
        <w:t>Заказчик не согласился с решением Управления и обратился в суд.</w:t>
        <w:br/>
        <w:t>Девятый арбитражный апелляционный суд отказал ГБУЗ МО «МОНИКИ им.    М.Ф.    Владимирского» в удовлетворении требований и подтвердил законность и обоснованность решения Московского областного УФАС России (дело № -298856/2022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30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