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Талдомского городск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Талдомского г.о.    Московской области,    Центра управления закупками Талдомского г.о.    при проведении открытого конкурса в электронной форме на ремонт колодцев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Талдомского г.о.    Московской области,    Центру управления закупками Талдо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