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ИЗНЕС АЛЬЯН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Ленинского г.о.    МО «Дорсервис»,    в отношении ООО «БИЗНЕС АЛЬЯНС» для включения в РНП*.</w:t>
        <w:br/>
        <w:t>Согласно представленным сведениям Учреждение заключило с Обществом контракт на поставку офисной бумаги ⢤,    ⢣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ИЗНЕС АЛЬЯНС» подлежат включению в РНП.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