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дер.    Афанасов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 обеспечения) недискриминационного 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30    08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