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Талдомского городского округ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Индивидуального предпринимателя на действия Администрации Талдомского г.о.    Московской области,    Центра управления закупками Талдомского г.о.    при проведении открытого конкурса в электронной форме на ремонт колодцев</w:t>
        <w:br/>
        <w:t>Согласно доводу жалобы Организатором торгов неправомерно установлены требования к участникам закупки в извещении о проведении открытого конкурса в электронной форме и нарушены права и законные интересы Заявителя.</w:t>
        <w:br/>
        <w:t>Управление пришло к выводу о неправомерности действий комиссии по осуществлению закупок Заказчика и выдало Администрации Талдомского г.о.    Московской области,    Центру управления закупками Талдомского г.о.   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30    08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