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 для нужд Заказчика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 ГБУЗ МО «МОНИКИ 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