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,    представленные Заказчиком в отношении      ООО «ТЭКУС» включены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3.03.2016    Комиссия Московского областного УФАС России (далее -    Комиссия)    рассмотрела сведения,    представленные Муниципальным общеобразовательным учреждением средняя общеобразовательная школа № 25    имени А.М.    Черемухина муниципального образования Люберецкий муниципальный район Московской области (далее – Заказчик)    в отношении ООО «ТЭКУС» для включения в реестр недобросовестных поставщиков по факту уклонения от заключения контракта на выполнение работ по аварийно-техническому обслуживанию и ремонту внутренних инженерных систем здания (извещение № 0148300021215001313).</w:t>
        <w:br/>
        <w:t>Согласно сведениям,    представленным Заказчиком Оператором электронной площадки была сформирована карточка контракта,    что в свою очередь обеспечило возможность Заказчику направить Победителю Аукциона проект контракта в установленный законом срок.</w:t>
        <w:br/>
        <w:t>В регламентированный срок,    Победитель Аукциона не представил Заказчику через оператора электронной площадки подписанный электронной цифровой подписью лица,    имеющего право действовать от имени участника закупки,    проект государственного контракта,    а также подписанный электронной цифровой подписью указанного лица документ об обеспечении исполнения контракта в соответствии Законом о контрактной системе,    в связи с чем Заказчику  от Оператора электронной площадки поступило уведомление об уклонении Победителя от заключения государственного контракта.</w:t>
        <w:br/>
        <w:t xml:space="preserve">На заседании Комиссии доказательств наличия объективных причин у Победителя для неподписания проекта контракта в установленные сроки не  представлено.    </w:t>
        <w:br/>
        <w:t>Принимая во внимание тот факт,    что Победитель не направил Заказчику через оператора электронной площадки подписанный электронной цифровой подписью лица,    имеющего право действовать от имени участника закупки проект государственного контракта,    а также подписанный электронной цифровой подписью указанного лица документ об обеспечении исполнения контракта,    Комиссия,    руководствуясь статьями 70,    104    Закона о контрактной системе,    решила,    что сведения в отношении ООО «ТЭКУС» подлежат включению в Реестр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03    17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